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жилкинская средняя общеобразовательная школа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гласовано»                                     «Согласовано»                               «Утверждаю»   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ШМО                           зам.директора по УВР                   директор школы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А.Завьялова                                          Шаламова И.В.                             Вайвада Т.С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2013г                                         2013г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ществознанию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4248" w:hanging="0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6 класс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34 часа</w:t>
      </w:r>
    </w:p>
    <w:p>
      <w:pPr>
        <w:pStyle w:val="Normal"/>
        <w:shd w:fill="FFFFFF" w:val="clear"/>
        <w:spacing w:lineRule="exact" w:line="278" w:before="1651" w:after="0"/>
        <w:ind w:right="6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651" w:after="0"/>
        <w:ind w:right="62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ана учителем истории и</w:t>
      </w:r>
    </w:p>
    <w:p>
      <w:pPr>
        <w:pStyle w:val="Normal"/>
        <w:shd w:fill="FFFFFF" w:val="clear"/>
        <w:spacing w:lineRule="exact" w:line="278"/>
        <w:ind w:left="6206" w:hanging="0"/>
        <w:rPr/>
      </w:pPr>
      <w:r>
        <w:rPr>
          <w:color w:val="000000"/>
          <w:sz w:val="24"/>
          <w:szCs w:val="24"/>
        </w:rPr>
        <w:t>обществознания</w:t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ковым А.В.</w:t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3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оциализации личност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изации личнос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ых представлений, которые составляют первоначальные основы нравственной, правовой, социальной культур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любви к Родине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формированию и  самоопределению личности, созданию условий для ее реализаци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 учеб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ткрывает авторскую 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еский характер курса способствует успешной социализации младших школьников в ходе изучения предмета, освоить основные обществоведческие понятия: «общество», «человек», «гражданин», «гуманизм»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содержит разделы: «Человек», «Семья», «Школа», «Труд», «Родина», «Добродетели», «Человек и закон», «Человек и экономика», «Человек и природа»                                                                                                                                                                                             в которых полно раскрываются вопросы этики и нравственного становления человека, первоначальные знания об обществе, стране, государстве, взаимоотношениях между людьми, нравственно- правовых нормах и правилах общественной жизни, правах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курсе  дается представление о человеке как биосоциальном существе, включенном в жизнь природы, малой группы, больших социальных общностей, в экономику, культуру, общество в це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общества. В курсе обществознания учащиеся знакомятся с основными сферами общественной жизни, получают представление о процессах, происходящих в современном обществе, а также знакомятся с системой социальных норм, гражданских качеств лич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 обществознания шестиклассники получают представление о гражданине как свободном и ответственном члене об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Цель курса – сформировать первоначальные представления о сферах общества: экономической, политической, социальной, духовной. 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.Н.Боголюбова. С цель формирования более полного представления о  месте человека в обществе и его роли в истории на тему «Человек» выделено наибольшее количество часов – 9,  (2 часа за счет резервного времени) и тему «Добродетели» - 6 часов, (2 часа за счет резервного времени)  так как особое внимание  нужно уделить материалу о  развитии самосознания личности и самопознания человека и формированию положительных качеств лич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а, из расчёта 1 час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ета 1 учебный час в неделю. В школьном учебном плане на изучение обществознания в 6 классе предусмотрен 1 час в неделю, 34  учебных часа в год в соответствии с Уставом МБОУ «РСОШ №3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своения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 использование элементов причинно-следственного анализа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исследование несложных реальных связей и зависимостей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бъяснение изученных положений на конкретных примерах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- 1 Человек  (9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совместная жизнедеятельность людей. Общество и природа, взаимосвязь природы и общества. Что такое наследственность. Наследственность – биологическая сущность всех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чность. Индивидуальность. Индивидуальность – плохо или хорошо? Сильная личность, – какая она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трочество. Легко ли быть подростком. Самостоятельность – показатель взрослости. Всегда ли самостоятельность приносит поль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амопознание. Зачем человек познает себя? Что такое талант. Влияние самооценки на поведение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ятельность. Деятельность как способ существования людей. Деятельность и ее мотивация. Многообразие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требности. Материальные и духовные потребности. Духовный мир человека. Что такое мыш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/ поним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«общество», «человек», «индивидуальность», «личность», «сознание», «потребности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какие качества характеризуют личность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, характерные черты подросткового возрас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еятельность», характеризовать основные черты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текстом учебник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поступкам с позиции норм морал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отребностей человек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главные мысли в тексе учеб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- 2 Семья (4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емья. Зачем люди создают семьи. Семейные роли мужчины и женщины. Семья и государство. Какие бывают семьи. Семейный кодекс  РФ. Значение семьи для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кономика. Роль экономики в жизни общества. Правила ведения семейного хозяйства. Источники экономии в домашнем хозяйстве. Рачительный хозяин – какой 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«экономика», «семь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семью как малую группу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делять главные мысли в тексе учебник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меть характеризовать свое домашне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- 3 Школа (3 час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упени школьного образования. Чему учит школа. Основные элементы системы образования в Российской Федерации. Само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дружба, товарищество. Культура общения. Стремление понять друг друга. Доброжелательность. Чем можно обидеть ближнего? Равнодушие к чужим бедам. Бестактность, грубость. Как помочь ближнему? Важные человеческие качества необходимые для др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онятий: «дружба», «товарищество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текстом учебни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примеры, основанные на жизненном опыт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стаивать собственную точку зр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 виды межличностны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делять главную мысль в тексте учеб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- 4  Труд  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труд, каким бывает труд. Что создается трудом.  Товар. Услуги. Богатство и бед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ворчество. Мастер и ремесленник. Творчество в искусстве. Творчество научное и художествен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пособности. Степени развития способностей: одаренность, талант, гениальность. Развитие характера и самовоспит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онятий: «труд», «способности», «творчество», «трудовая деятельность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к оценивается труд в обществ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текстом учебни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делять главную мысль в тесте учебни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примеры , основанные на жизненном опы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– 5 Родина (6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– Россия. Что такое  Федерация, субъекты Российской Федерации. Что такое патриотизм. Что значит быть патриотом? Основные черты патриота. За что человек любит Родину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рб государства? Российский государственный герб, его составные части, их смысл. Происхождение герба. Российский государственный флаг. Смысл его цветов. Что такое гимн? История гимна России. Новый гимн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ловек и гражданин. Чем гражданин отличается от простого человека? Гражданин и государство. Права и обязанности граждан России. Какого человека можно считать достойным гражданином своей страны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– многонациональная страна. Многонациональная культура России. Межнациональное сотрудничество, и межнациональные конфликты. Что такое национальность. Национальные отношения в России. Что мешает людям разных национальностей быть добрыми соседями и друзьям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«патриот», «федерация», «государство», «субъект», «гражданин», «референдум», «нации», «национальность», «многонациональное государ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сновные государственные  символы и знать их знач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свои права, как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– 6   Добродетели (5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обро и зло. Кого называют добрым. Главное правило доброго человека. (Золотое правило нравственности)  Основные ценности и  нормы морали. Сове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ах? Что такое смелость? Имей смелость сказать злу «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человечность? Гуманизм – это уважение и любовь к людям. Гуманизм как моральный принцип. Почему необходимо заботиться о слаб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ое обобщение (1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урок по курсу обществозн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учащийся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: «мораль», «добро», «зло», «золотое правило нравственности»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гуманизм», «человечность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моральных норм, регулирующих общественные отно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, связанные с различными видами социальных отношени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е поведение и поведение людей окружающих с позиции моральных норм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ознавательные задачи, отражающие типичные ситуации моральных норм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й ориентации в общественных событиях и процессах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го неприятия антиобщественного повед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обществознание 6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72"/>
        <w:gridCol w:w="2938"/>
        <w:gridCol w:w="800"/>
        <w:gridCol w:w="1120"/>
        <w:gridCol w:w="830"/>
        <w:gridCol w:w="132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родил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ич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- лич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ч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амого себ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узнавать и оценивать себ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змышля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ячейка об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омогать вести семей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время – потехе 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– уче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ружно жить в класс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трудиться и уважать тру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творче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– Отечества достойный сы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достойными гражд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уважать людей любой национа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елать доб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смелы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терпимы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ловеч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курса  «Обществознан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Н.Боголюбов, Н.Ф.Виноградова, Н.И.Городецкая. Обществоведение. Человек, природа, общение: 6 класс. - М.: Просвещение, 2007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.Н.Боголюбов, Н.Ф.Виноградова, Н.И.Городецкая, Методические рекомендации к учебнику «Обществоведение. Человек, природа, общение: 6 класс».- М.: Просвещение, 2007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.А.Котова, Т.Е.Лискова. Обществоведение. Человек, природа, общение: 6 класс. Рабочая тетрадь. - М.: Просвещение,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Декларация прав ребё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Конвенция о правах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тология педагогической мысли Древней Руси и Русского государства XIV—XVII вв. — М., 1985. — Ч. 2, 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гданов В. В. Истории обыкновенных вещей / В. В. Богданов, С. Н. Попова. — М.: Педагогика-Пресс, 199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ханов А. И. Коллекционеры и меценаты в России / А. И. Боханов. — М., 198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ий экономический словарь, или Маленькие рассказы не очень маленьким детям об экономике. — М., 199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ачук B. C. Рассказывает геральдика / B. C. Драчук. — М., 197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шенкова О. В. Путешествие юного гражданина: 5 кл. / О. В. Кишенкова. — М., 199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оминский Я. Л. Человек: психология: кн. для учащихся ст. классов / Я. Л. Коломинский. — М.: Просвещение, 198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отов В. Г. Государство чувств: ориентирование во внутреннем мире / В. Г. Кротов. — М., 199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киер А. Б. Русская геральдика / А. Б. Лакиер. — М.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ркуша А. М. Книга для сыновей и пап / А. М. Маркуша. — М.: Педагогика, 199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келис В. Д. Твои возможности, человек! / В. Д. Пекелис. — М., 1975. — Гл. Твои способности в твоей власти. — С. 41—11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асевич Т. А. Начала экономики: учеб.-метод. пособие для учителя / Т. А. Протасевич. —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ы русских летописей XII—XIV вв. / под ред. Д. С. Лихачева. — М.: Русское слово, 2000; Домострой. — М.: Сов. Россия, 1990; История России. — М.: Аванта +, 1996, и д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плина Е. В. Путешествие в историю / Е. В. Саплина, А. И. Саплин. — М.,1999. — Разд. Фигуры на герб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 Д. Семейная экономика / В. Д. Симоненко, О. И. Шелепина. — М., 2000. — Гл. 1, 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айдер Ди. Практическая психология для подростков, или Как найти свое место в жизни / Ди Снайдер. — М., 2001. — Ч. 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хомлинский В. А. Хрестоматия по этике / В. А. Сухомлинский. — М., 1990. — Разд. Гармония труда, счастья и долг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. Кто такой. В 3 т. — М.: Педагогика-Пресс, 199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ведова И. Т. Азбука для детей и взрослых / И. Т. Шведова. — М., 1992. — Вып. 1. Эконом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Психология / Е. В. Селезнева. — М.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екс об административных правонарушениях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Ф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, И. Ю. Обществознание. Интенсивный курс / И. Ю. Александрова, В. В. Владимирова, Л. Ш. Лозовский. - М. : Айрис-Пресс, 2010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хмутова, Л. С. 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кешев, К. А. Обществознание : учеб, пособие / К. А. Бекешев. - М. : Проспект, 2010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брагимов, Р. Ю. Сдаем основы социологии и политологии : для средн. профессион. образования / Р. Ю. Ибрагимов [и др.]. - Ростов н/Д. : Феникс, 2005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итика и право. Школьный практикум. 10-11 кл. : пособие для учащихся общеобразоват. учеб, заведений / авт.-сост. М. И. Шилобод, В. Ф. Кривошеев. - М. : Дрофа, 1997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ычев, А. А. Обществознание : учеб, пособие / А. А. Сычев. - М.: Альфа-М, ИНФРА-М, 2010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делъникова, Т. Т. 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юляева, Т. И. Обществознание : настольная книга учителя / Т. И. Тюляева. - М.: Астрель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машек, Е. В. Школьный справочник по обществознанию / Е. В. Домашек. - Ростов н/Д. : Феникс, 201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зонова, Г. Г. Обществознание в таблицах и схемах / Г. Г. Сазонова. - М. : Виктория Плюс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3:00Z</dcterms:created>
  <dc:creator>Катенка</dc:creator>
  <dc:description/>
  <cp:keywords/>
  <dc:language>en-US</dc:language>
  <cp:lastModifiedBy>Татьяна</cp:lastModifiedBy>
  <dcterms:modified xsi:type="dcterms:W3CDTF">2013-11-14T04:44:00Z</dcterms:modified>
  <cp:revision>4</cp:revision>
  <dc:subject/>
  <dc:title>Муниципальное бюджетное общеобразовательное учреждение</dc:title>
</cp:coreProperties>
</file>